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MEC2014</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Keynote Speaker: Benjamin Kwang Mong Sim</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 xml:space="preserve">Chair (Professor) of Computer Science &amp; </w:t>
      </w:r>
    </w:p>
    <w:p>
      <w:pPr>
        <w:pStyle w:val="NoSpacing"/>
        <w:ind w:left="720" w:hanging="0"/>
        <w:jc w:val="center"/>
        <w:rPr/>
      </w:pPr>
      <w:r>
        <w:rPr>
          <w:rFonts w:cs="Times New Roman" w:ascii="Times New Roman" w:hAnsi="Times New Roman"/>
          <w:sz w:val="24"/>
          <w:szCs w:val="24"/>
        </w:rPr>
        <w:t>Director, Computational Economics &amp; Multi-Agent Systems Laboratory,</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University of Kent, Chatham Maritime, Kent, U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itle:  Intelligent Cloud Comput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jc w:val="both"/>
        <w:rPr>
          <w:rFonts w:ascii="Times New Roman" w:hAnsi="Times New Roman" w:cs="Times New Roman"/>
          <w:sz w:val="24"/>
          <w:szCs w:val="24"/>
        </w:rPr>
      </w:pPr>
      <w:r>
        <w:rPr>
          <w:rFonts w:cs="Times New Roman" w:ascii="Times New Roman" w:hAnsi="Times New Roman"/>
          <w:sz w:val="24"/>
          <w:szCs w:val="24"/>
        </w:rPr>
        <w:t>This talk introduces a body of works that</w:t>
      </w:r>
      <w:r>
        <w:rPr/>
        <w:t xml:space="preserve"> </w:t>
      </w:r>
      <w:r>
        <w:rPr>
          <w:rFonts w:cs="Times New Roman" w:ascii="Times New Roman" w:hAnsi="Times New Roman"/>
          <w:sz w:val="24"/>
          <w:szCs w:val="24"/>
        </w:rPr>
        <w:t>strives to make Clouds more intelligent, flexible, autonomous, and self-managing</w:t>
      </w:r>
      <w:r>
        <w:rPr/>
        <w:t>.</w:t>
      </w:r>
      <w:r>
        <w:rPr>
          <w:rFonts w:cs="Times New Roman" w:ascii="Times New Roman" w:hAnsi="Times New Roman"/>
          <w:sz w:val="24"/>
          <w:szCs w:val="24"/>
        </w:rPr>
        <w:t xml:space="preserve"> By itself, a Cloud does not have infinite physical computing resources. An InterCloud is an interconnected global “Cloud of Clouds” that enables Cloud systems to tap into the resources of other Clouds to meet consumers’ requests. In an InterCloud, computing resources owned and administered by different Cloud providers are pooled to serve multiple consumers. Resource pooling and provisioning in an InterCloud involve 1) combining resources through cooperation among Cloud providers, 2) mapping, scheduling, and coordination of shared resources, and 3) establishment of contracts between providers and consumers. Since an InterCloud is a complex interconnected system, the agent paradigm provides a natural paradigm for automating intelligent interactions among its sub-components (i.e., the Clouds) and stakeholders (consumers and providers). With the resources and control in an InterCloud being distributed among different Clouds, an InterCloud can be modeled as a multiagent system with individual Clouds as autonomous components. Examples on using agent-based problem-solving approaches and protocols for modeling InterCloud interactions will be given.</w:t>
      </w:r>
    </w:p>
    <w:p>
      <w:pPr>
        <w:pStyle w:val="Normal"/>
        <w:jc w:val="both"/>
        <w:rPr/>
      </w:pPr>
      <w:r>
        <w:rPr>
          <w:rFonts w:cs="Times New Roman" w:ascii="Times New Roman" w:hAnsi="Times New Roman"/>
          <w:sz w:val="24"/>
          <w:szCs w:val="24"/>
        </w:rPr>
        <w:t xml:space="preserve">Biography: Professor Benjamin Kwang Mong Sim is a Chair (Professor) of Computer Science and the Founder and Director of the Computational Economics and Multiagent Systems Laboratory at the University of Kent, UK. He is the Associate Editor-in-Chief of Springer’s Applied Intelligence Journal (Applied Intelligence Journal was recently featured by Science Watch as a rising star). He is an Associate Editor of the IEEE Transactions on Cybernetics (listed as a top IEEE journal) and was a long-time Associate Editor of the IEEE Transactions on Systems, Man, and Cybernetics, Part C (listed as a top IEEE journal) from 2003-2012. He is also an Editorial Board Member of the International Journal of Cloud Computing (InderScience), an Associate Editor of the International Journal of Cloud Applications and Computing, and an Honorary Editor-in-Chief of the International Journal of Cloud Computing and Service Science. He is the sole Guest Editor/Lead Guest Editor of six journal special issues, including a special issue on Grid resource management  (IEEE Systems Journal) and a special issue on game-theoretic analysis and stochastic simulation of negotiation agents (IEEE Transactions on SMC). </w:t>
      </w:r>
    </w:p>
    <w:p>
      <w:pPr>
        <w:pStyle w:val="Normal"/>
        <w:jc w:val="both"/>
        <w:rPr/>
      </w:pPr>
      <w:r>
        <w:rPr>
          <w:rFonts w:cs="Times New Roman" w:ascii="Times New Roman" w:hAnsi="Times New Roman"/>
          <w:sz w:val="24"/>
          <w:szCs w:val="24"/>
        </w:rPr>
        <w:t xml:space="preserve">Prof. Sim has delivered numerous keynote lectures on agent-based Cloud computing and automated negotiation at international conferences. He has published many papers in the areas of multiagent systems, Cloud/Grid computing, information retrieval, and evolutionary computing, including a spotlight (and most popular) paper in a top IEEE Transactions, many frequently-cited survey and technical papers in top IEEE Transactions, journal guest editorials, award-winning conference papers, as well as position papers. </w:t>
      </w:r>
    </w:p>
    <w:p>
      <w:pPr>
        <w:pStyle w:val="Normal"/>
        <w:spacing w:before="0" w:after="200"/>
        <w:jc w:val="both"/>
        <w:rPr>
          <w:vanish/>
        </w:rPr>
      </w:pPr>
      <w:r>
        <w:rPr>
          <w:rFonts w:cs="Times New Roman" w:ascii="Times New Roman" w:hAnsi="Times New Roman"/>
          <w:sz w:val="24"/>
          <w:szCs w:val="24"/>
        </w:rPr>
        <w:t>Prof. Sim is a referee for many national research grant councils, including the National Science Foundation, USA, and has served as an external tenure and promotion reviewer for a preeminent research university in USA and a PhD thesis examiner for universities in Canada and Australia. He is a referee for Routledge Economics Book Series on Game Theory, Taylor &amp; Francis, UK, and John Wiley's Book Series on Cloud Computing. He is also a senior member of IEEE, a TC Member of the IEEE SMC Society's Technical Committee on Distributed Intelligent Systems, and a Professional Lifetime Member of ACM. Originating from Singapore, Prof. Sim received his Ph.D. and M.Sc. degrees from the University of Calgary, AB, Canada, and graduated Summa Cum Laude with a B.Sc.(Hon) degree from the University of Ottawa, ON, Canada.</w:t>
      </w:r>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print">
    <w:name w:val="forprint"/>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40:00Z</dcterms:created>
  <dc:creator>Kwang Mong Sim</dc:creator>
  <dc:description/>
  <dc:language>en-US</dc:language>
  <cp:lastModifiedBy>user</cp:lastModifiedBy>
  <cp:lastPrinted>2013-09-16T22:04:00Z</cp:lastPrinted>
  <dcterms:modified xsi:type="dcterms:W3CDTF">2014-01-09T18:40:00Z</dcterms:modified>
  <cp:revision>2</cp:revision>
  <dc:subject/>
  <dc:title/>
</cp:coreProperties>
</file>