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b/>
          <w:b/>
          <w:sz w:val="28"/>
          <w:szCs w:val="28"/>
          <w:lang w:val="en-GB"/>
        </w:rPr>
      </w:pPr>
      <w:r>
        <w:rPr>
          <w:rFonts w:cs="Arial" w:ascii="Arial" w:hAnsi="Arial"/>
          <w:b/>
          <w:sz w:val="28"/>
          <w:szCs w:val="28"/>
          <w:lang w:val="en-GB"/>
        </w:rPr>
        <w:t>ICCSE Invited Lectur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Importance of Development of Soft Skills in</w:t>
      </w:r>
    </w:p>
    <w:p>
      <w:pPr>
        <w:pStyle w:val="Normal"/>
        <w:jc w:val="center"/>
        <w:rPr/>
      </w:pPr>
      <w:r>
        <w:rPr>
          <w:rFonts w:cs="Arial" w:ascii="Arial" w:hAnsi="Arial"/>
          <w:b/>
          <w:sz w:val="28"/>
          <w:szCs w:val="28"/>
          <w:lang w:val="en-GB"/>
        </w:rPr>
        <w:t>Engineering Education</w:t>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t>by</w:t>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lang w:val="en-GB"/>
        </w:rPr>
      </w:pPr>
      <w:r>
        <w:rPr>
          <w:rFonts w:cs="Arial" w:ascii="Arial" w:hAnsi="Arial"/>
          <w:b/>
          <w:lang w:val="en-GB"/>
        </w:rPr>
        <w:t>Dr S Mori Vaezi-Nejad</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lang w:val="en-GB"/>
        </w:rPr>
        <w:t>Senior Lecturer, Soft Skills Modules Co-ordinator and Industrial Placement Tutor, Faculty of Computing, London Metropolitan University, North Campus, Holloway Road, London N7 8DB  UK</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rPr>
      </w:pPr>
      <w:r>
        <w:rPr>
          <w:rFonts w:cs="Arial" w:ascii="Arial" w:hAnsi="Arial"/>
          <w:b/>
          <w:sz w:val="32"/>
          <w:szCs w:val="32"/>
          <w:lang w:val="en-GB"/>
        </w:rPr>
        <w:t>ABSTRACT</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lang w:val="en-GB"/>
        </w:rPr>
        <w:t>A few years ago, the professional development group at London Metropolitan University gathered substantial amount of information from employers via industrial placement and industrial contacts, looked at employer surveys and documentation from skills council and other professional bodies in the UK. The overwhelming evidence from this sources was that the employers were not satisfied with the soft skills of graduates and wanted both more and a wider skills set. Thus, during the last two years, here at London Metropolitan University we have introduced several soft skills modules for enhancing the employability and marketability of our students. The purposes of this lecture is firstly to discuss the need for the development of these soft skills modules, secondly to explain the ir structure that have been developed over the past year and thirdly to describe in detail specifications and teaching of first year engineering soft skills modules. Our module specifications have a common format containing various information about the module including the aim, objectives, syllabus, learning outcome, assessment components and a list of appropriate references. As the engineering soft skills module coordinator and industrial placement tutor, the author has been heavily involved in professional development of engineering students at London Metropolitan University. In the course of this lecture, he will describe in some detail specifications of soft skills modules offered to the first and second year engineering degree students. The first year of these new modules is in progress and this provides an opportunity for the WCE09 participants to hear the author’s experience of delivering these modules for the first time. Students’ performance and feedback on their learning experience are also discusse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b/>
          <w:lang w:val="en-GB"/>
        </w:rPr>
        <w:t xml:space="preserve">10 Feb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8:00Z</dcterms:created>
  <dc:creator>Peter Causer</dc:creator>
  <dc:description/>
  <dc:language>en-US</dc:language>
  <cp:lastModifiedBy>Sunny</cp:lastModifiedBy>
  <dcterms:modified xsi:type="dcterms:W3CDTF">2009-04-12T16:58:00Z</dcterms:modified>
  <cp:revision>9</cp:revision>
  <dc:subject/>
  <dc:title>Importance of Development of Soft Skills in Engineering Education</dc:title>
</cp:coreProperties>
</file>