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buted Video Coding: Opportunities and Challen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r Christos Grecos</w:t>
      </w:r>
    </w:p>
    <w:p>
      <w:pPr>
        <w:pStyle w:val="Normal"/>
        <w:autoSpaceDE w:val="false"/>
        <w:jc w:val="center"/>
        <w:rPr/>
      </w:pPr>
      <w:r>
        <w:rPr/>
        <w:t>Reader in Visual Communications Standards</w:t>
      </w:r>
    </w:p>
    <w:p>
      <w:pPr>
        <w:pStyle w:val="Normal"/>
        <w:autoSpaceDE w:val="false"/>
        <w:jc w:val="center"/>
        <w:rPr/>
      </w:pPr>
      <w:r>
        <w:rPr/>
        <w:t>School of Computing, Engineering and Physical Sciences</w:t>
      </w:r>
    </w:p>
    <w:p>
      <w:pPr>
        <w:pStyle w:val="Normal"/>
        <w:autoSpaceDE w:val="false"/>
        <w:jc w:val="center"/>
        <w:rPr/>
      </w:pPr>
      <w:r>
        <w:rPr/>
        <w:t>University of Central Lancashire, UK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raditional video codecs, as standardized by, among others, MPEG and VCEG, it is the encoder that exploits the statistics of the source signal. As a result, encoding requires significantly more computational resources than decoding, which very well suits traditional application scenarios like broadcasting or video-on-demand, where video is compressed once and decoded many times. However, emerging applications, such as wireless low power video surveillance or video conferencing with mobile devices, might be better off with a dual system, i.e. a low complexity encoder possibly at the expense of a more complex decoder. Therefore, it is advantageous to explore the possibilities of exploiting the source statistics at the decoder instead of at the encoder, which would result in a codec requiring less computational resources for encoding than for decoding. Surprisingly, information-theoretic results established in the 1970s suggest that this should be possible without losing any coding efficiency. These insights have led to a new video coding paradigm called Distributed Video Coding (DVC), which is based on Distributed Source Coding (DSC), and is characterized by a low complexity encoder and high complexity decoder.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alk will focus on design issues of distributed video codecs and will also present relevant application scena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29:00Z</dcterms:created>
  <dc:creator> CHRISTOS</dc:creator>
  <dc:description/>
  <dc:language>en-US</dc:language>
  <cp:lastModifiedBy>Sunny</cp:lastModifiedBy>
  <dcterms:modified xsi:type="dcterms:W3CDTF">2009-04-12T16:52:00Z</dcterms:modified>
  <cp:revision>7</cp:revision>
  <dc:subject/>
  <dc:title>Distributed Video Coding: Opportunities and Challenges</dc:title>
</cp:coreProperties>
</file>