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b/>
          <w:b/>
          <w:i/>
          <w:i/>
          <w:szCs w:val="40"/>
          <w:u w:val="single"/>
        </w:rPr>
      </w:pPr>
      <w:r>
        <w:rPr>
          <w:b/>
          <w:i/>
          <w:szCs w:val="40"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spacing w:lineRule="auto" w:line="360"/>
        <w:jc w:val="center"/>
        <w:rPr/>
      </w:pPr>
      <w:r>
        <w:rPr/>
        <w:t xml:space="preserve"> </w:t>
      </w:r>
      <w:r>
        <w:rPr/>
        <w:t>Novel investigation into relative intensity noise and frequency chirp of DFB lasers used as transmitters in optical networks</w:t>
      </w:r>
    </w:p>
    <w:p>
      <w:pPr>
        <w:pStyle w:val="BodyText2"/>
        <w:spacing w:lineRule="auto" w:line="360"/>
        <w:jc w:val="center"/>
        <w:rPr/>
      </w:pPr>
      <w:r>
        <w:rPr/>
        <w:t>By</w:t>
      </w:r>
    </w:p>
    <w:p>
      <w:pPr>
        <w:pStyle w:val="BodyText2"/>
        <w:spacing w:lineRule="auto" w:line="360"/>
        <w:jc w:val="center"/>
        <w:rPr/>
      </w:pPr>
      <w:r>
        <w:rPr/>
        <w:t>Dr S M Vaezi-Nejad</w:t>
      </w:r>
    </w:p>
    <w:p>
      <w:pPr>
        <w:pStyle w:val="BodyText2"/>
        <w:spacing w:lineRule="auto" w:line="360"/>
        <w:jc w:val="center"/>
        <w:rPr/>
      </w:pPr>
      <w:r>
        <w:rPr/>
        <w:t xml:space="preserve">Senior Lecturer  </w:t>
      </w:r>
    </w:p>
    <w:p>
      <w:pPr>
        <w:pStyle w:val="BodyText2"/>
        <w:spacing w:lineRule="auto" w:line="360"/>
        <w:jc w:val="center"/>
        <w:rPr/>
      </w:pPr>
      <w:r>
        <w:rPr/>
        <w:t>Faculty of Computing,</w:t>
      </w:r>
    </w:p>
    <w:p>
      <w:pPr>
        <w:pStyle w:val="BodyText2"/>
        <w:spacing w:lineRule="auto" w:line="360"/>
        <w:jc w:val="center"/>
        <w:rPr/>
      </w:pPr>
      <w:r>
        <w:rPr/>
        <w:t>London Metropolitan University</w:t>
      </w:r>
    </w:p>
    <w:p>
      <w:pPr>
        <w:pStyle w:val="BodyText2"/>
        <w:spacing w:lineRule="auto" w:line="360"/>
        <w:jc w:val="center"/>
        <w:rPr/>
      </w:pPr>
      <w:r>
        <w:rPr/>
        <w:t>North Campus, Holloway Road, London N7 8DB</w:t>
      </w:r>
    </w:p>
    <w:p>
      <w:pPr>
        <w:pStyle w:val="BodyText2"/>
        <w:spacing w:lineRule="auto" w:line="360"/>
        <w:jc w:val="center"/>
        <w:rPr/>
      </w:pPr>
      <w:hyperlink r:id="rId2">
        <w:r>
          <w:rPr>
            <w:rStyle w:val="InternetLink"/>
          </w:rPr>
          <w:t>m.vaezinejad@londonmet.ac.uk</w:t>
        </w:r>
      </w:hyperlink>
    </w:p>
    <w:p>
      <w:pPr>
        <w:pStyle w:val="BodyText2"/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Today’s telecomm links typically operate from Mb/s to tens of Gb/s [1-8].  The major technological advantages of optical links has lead to development of all levels of communication from the long haul trunk telephony down to local area networks [3,4]. </w:t>
      </w:r>
      <w:r>
        <w:rPr>
          <w:bCs/>
        </w:rPr>
        <w:t xml:space="preserve">Although there has been a significant improvement in low noise components used in these systems such as </w:t>
      </w:r>
      <w:r>
        <w:rPr/>
        <w:t xml:space="preserve">Multi Quantum Well Double Feedback laser devices [5,6] but demand for higher optical data capacity keeps increasing. </w:t>
      </w:r>
      <w:r>
        <w:rPr>
          <w:spacing w:val="-3"/>
        </w:rPr>
        <w:t xml:space="preserve">This lectures focuses on our  investigation into the two very important noise parameters of laser diode Relative Intensity Noise (RIN) and Frequency Excursion (Chirp) [4,7,8]. After a short introduction to optical communication, lasers as transmitters in optical communication networks are briefly described. Our novel techniques for measuring RIN &amp; Chirp together with experimental results and measurement uncertainties of a recently completed research project are then discussed in some detail. </w:t>
      </w:r>
      <w:r>
        <w:rPr/>
        <w:t>In the course of this lecture, it will be explained that RIN is a key parameter for laser components used in telecommunication systems due to the drive to reduce inherent noise, improve overall signal-to-noise ratio and thus increasing achievable communication link length and reduce required component specification. The novel use of a reference noise source in our research project has shown significant advantages, achieving improved sensitivity, reducing measurement accuracy as low as ±1dB and simplifying the system calibration methodology thus improving flexibility.  Laser RIN’s of between 10 to 14dB below the Shot RIN have been measured (typically -170dB/Hz) which is a direct result of the improved system sensitivi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ur Chirp Measurement system has provided a resolution capability of 100kHz which is proved appropriate and also suitable for the majority of DFB lasers when measuring line width.  Our findings show improved amplitude sensitivity, 7 – 10dB and increased measurement stability due to the use of faraday rotating mirro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[1]  Parthiban, Rajendran; Leckie, Christopher; Zalesky, Andrew; Zukerman, Moshe; Tucker, Rodney S, 2009, Cost Comparison of Optical Circuit-Switched and Burst-Switched Networks, J. Lightwave Tech, 27(13), pp.2315-2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Batayneh, Marwan; Schupke, Dominic A; Hoffmann, Marco; Kirstädter, Andreas; Mukherjee, Biswanath, 2008, Optical Network Design for a Multiline-Rate Carrier-Grade Ethernet Under Transmission-Range Constraints, J. Lightwave Tech,26(1), pp.121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Ishida, Osamu; Araki, Soichiro, 2009, Challenging Terabit-Class LAN Over Wide Area Networks, J. Lightwave Tech, 27(12), pp.1947-195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[4] Park, Soo-Jin; Choi, Young-Bok; Oh, Jung-Mi; Koo, Sang-Geun; Lee, Donghan, 2007, An Evolution Scenario of a Broadband Access Network Using R-SOA-Based WDM-PON Technologies, J. Lightwave Tech, 25(11), pp.3479-34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[5] </w:t>
      </w:r>
      <w:hyperlink r:id="rId3">
        <w:r>
          <w:rPr>
            <w:rStyle w:val="InternetLink"/>
            <w:color w:val="000000"/>
            <w:u w:val="none"/>
          </w:rPr>
          <w:t>Yi Luo</w:t>
        </w:r>
      </w:hyperlink>
      <w:r>
        <w:rPr/>
        <w:t xml:space="preserve">; </w:t>
      </w:r>
      <w:hyperlink r:id="rId4">
        <w:r>
          <w:rPr>
            <w:rStyle w:val="InternetLink"/>
            <w:color w:val="000000"/>
            <w:u w:val="none"/>
          </w:rPr>
          <w:t>Bing Xiong</w:t>
        </w:r>
      </w:hyperlink>
      <w:r>
        <w:rPr/>
        <w:t xml:space="preserve">; </w:t>
      </w:r>
      <w:hyperlink r:id="rId5">
        <w:r>
          <w:rPr>
            <w:rStyle w:val="InternetLink"/>
            <w:color w:val="000000"/>
            <w:u w:val="none"/>
          </w:rPr>
          <w:t>Jian Wang</w:t>
        </w:r>
      </w:hyperlink>
      <w:r>
        <w:rPr/>
        <w:t xml:space="preserve">; </w:t>
      </w:r>
      <w:hyperlink r:id="rId6">
        <w:r>
          <w:rPr>
            <w:rStyle w:val="InternetLink"/>
            <w:color w:val="000000"/>
            <w:u w:val="none"/>
          </w:rPr>
          <w:t>Pengfei Cai</w:t>
        </w:r>
      </w:hyperlink>
      <w:r>
        <w:rPr/>
        <w:t xml:space="preserve">; </w:t>
      </w:r>
      <w:hyperlink r:id="rId7">
        <w:r>
          <w:rPr>
            <w:rStyle w:val="InternetLink"/>
            <w:color w:val="000000"/>
            <w:u w:val="none"/>
          </w:rPr>
          <w:t>Changzheng Sun</w:t>
        </w:r>
      </w:hyperlink>
      <w:r>
        <w:rPr/>
        <w:t xml:space="preserve">; 2006, 40 GHz AlGaInAs Multiple-Quantum-Well Integrated Electroabsorption Modulator/Distributed Feedback Laser Based on Identical Epitaxial Layer Scheme, Jpn. J. Appl. Phys. </w:t>
      </w:r>
      <w:hyperlink r:id="rId8">
        <w:r>
          <w:rPr>
            <w:rStyle w:val="InternetLink"/>
            <w:bCs/>
            <w:color w:val="000000"/>
            <w:u w:val="none"/>
          </w:rPr>
          <w:t>45</w:t>
        </w:r>
      </w:hyperlink>
      <w:r>
        <w:rPr/>
        <w:t xml:space="preserve">  pp. L1071-L1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6]  </w:t>
      </w:r>
      <w:r>
        <w:rPr>
          <w:rStyle w:val="Bodycopyblacklargespaced"/>
        </w:rPr>
        <w:t xml:space="preserve">Ha, W.   Gambin, V.   Wistey, M.   Bank, S.   Yuen, H.   Kim, S.   Harris, J.S., Jr. , 2002  </w:t>
      </w:r>
      <w:r>
        <w:rPr>
          <w:rStyle w:val="Headnavbluexlarge2"/>
        </w:rPr>
        <w:t xml:space="preserve">Long wavelength GaInNAsSb/GaNAsSb multiple quantum well lasers, </w:t>
      </w:r>
      <w:hyperlink r:id="rId9">
        <w:r>
          <w:rPr>
            <w:rStyle w:val="InternetLink"/>
            <w:b w:val="false"/>
            <w:bCs/>
          </w:rPr>
          <w:t>Electronics Letters</w:t>
        </w:r>
      </w:hyperlink>
      <w:r>
        <w:rPr>
          <w:b/>
        </w:rPr>
        <w:t>,</w:t>
      </w:r>
      <w:r>
        <w:rPr/>
        <w:t xml:space="preserve"> 38(6), pp. 277-278 (ISSN: 0013-51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7]  Joindot I., 1992, ‘Measurements of relative intensity noise (RIN) in semiconductor lasers’, </w:t>
      </w:r>
      <w:r>
        <w:rPr>
          <w:i/>
        </w:rPr>
        <w:t>J. Phys. III,</w:t>
      </w:r>
      <w:r>
        <w:rPr/>
        <w:t xml:space="preserve"> France 2, pp1591-16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8]  McOmber V., Miller C.M., Stokes L., 1992, ‘Noise and Modulation Distortion Measurements with the Lightwave Signal Analyzer’, </w:t>
      </w:r>
      <w:r>
        <w:rPr>
          <w:i/>
        </w:rPr>
        <w:t>HP Lightwave Forum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kern w:val="2"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navbluexlarge2">
    <w:name w:val="headnavbluexlarge2"/>
    <w:basedOn w:val="DefaultParagraphFont"/>
    <w:qFormat/>
    <w:rPr/>
  </w:style>
  <w:style w:type="character" w:styleId="Bodycopyblacklargespaced">
    <w:name w:val="bodycopyblacklargespac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kern w:val="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ticletitle">
    <w:name w:val="article-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ezinejad@londonmet.ac.uk" TargetMode="External"/><Relationship Id="rId3" Type="http://schemas.openxmlformats.org/officeDocument/2006/relationships/hyperlink" Target="http://jjap.ipap.jp/cgi-bin/findarticle?journal=JJAP&amp;author=Y.Luo" TargetMode="External"/><Relationship Id="rId4" Type="http://schemas.openxmlformats.org/officeDocument/2006/relationships/hyperlink" Target="http://jjap.ipap.jp/cgi-bin/findarticle?journal=JJAP&amp;author=B.Xiong" TargetMode="External"/><Relationship Id="rId5" Type="http://schemas.openxmlformats.org/officeDocument/2006/relationships/hyperlink" Target="http://jjap.ipap.jp/cgi-bin/findarticle?journal=JJAP&amp;author=J.Wang" TargetMode="External"/><Relationship Id="rId6" Type="http://schemas.openxmlformats.org/officeDocument/2006/relationships/hyperlink" Target="http://jjap.ipap.jp/cgi-bin/findarticle?journal=JJAP&amp;author=P.Cai" TargetMode="External"/><Relationship Id="rId7" Type="http://schemas.openxmlformats.org/officeDocument/2006/relationships/hyperlink" Target="http://jjap.ipap.jp/cgi-bin/findarticle?journal=JJAP&amp;author=C.Sun" TargetMode="External"/><Relationship Id="rId8" Type="http://schemas.openxmlformats.org/officeDocument/2006/relationships/hyperlink" Target="http://jjap.ipap.jp/archive/JJAP-45.html" TargetMode="External"/><Relationship Id="rId9" Type="http://schemas.openxmlformats.org/officeDocument/2006/relationships/hyperlink" Target="http://ieeexplore.ieee.org/xpl/RecentIssue.jsp?punumber=22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4:00Z</dcterms:created>
  <dc:creator>Peter Causer</dc:creator>
  <dc:description/>
  <cp:keywords/>
  <dc:language>en-US</dc:language>
  <cp:lastModifiedBy>Peter Causer</cp:lastModifiedBy>
  <dcterms:modified xsi:type="dcterms:W3CDTF">2009-10-13T08:58:00Z</dcterms:modified>
  <cp:revision>12</cp:revision>
  <dc:subject/>
  <dc:title>A Proposed Invited Lecturer Entitled:</dc:title>
</cp:coreProperties>
</file>