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CCSA Tutorial Title: Advanced Techniques in Ultra Mobile Broadband Communication Systems</w:t>
      </w:r>
    </w:p>
    <w:p>
      <w:pPr>
        <w:pStyle w:val="Normal"/>
        <w:jc w:val="both"/>
        <w:rPr/>
      </w:pPr>
      <w:r>
        <w:rPr/>
        <w:t> </w:t>
      </w:r>
    </w:p>
    <w:p>
      <w:pPr>
        <w:pStyle w:val="Normal"/>
        <w:jc w:val="both"/>
        <w:rPr/>
      </w:pPr>
      <w:r>
        <w:rPr/>
        <w:t>Abstract: This presentation gives in-depth discussion on advanced techniques in Ultra Mobile Broadband communication systems. Topics include: 1. Overview of ultra mobile broadband communication systems (3GPP2 UMB and IEEE802.20); 2. Frame Structure and Channelization; 3. Adaptive Coding and Modulation with HARQ, Resource Management, Subband Scheduling; 4 Preamble Design, System Acquisition and Determination; 5. Multi antenna techniques: MIMO spatial multiplexing (single code word and multi code word transmissions, MMSE and MMSE-SIC receivers, spatial rank predication), precoding, beamforming, forward and reverse link SDMA, MIMO Pilots; 6. Interference Management: Dynamic fractional frequency reuse (FFR), Power control; 7. Handoff: Disjoint Forward and Reverse Link, Forward Link handoff, Reverse Link handoff; 8. Beacons and Inter-Carrier Handoff; 9. Highly Detectable Pilots for Positioning</w:t>
      </w:r>
    </w:p>
    <w:p>
      <w:pPr>
        <w:pStyle w:val="Normal"/>
        <w:jc w:val="both"/>
        <w:rPr/>
      </w:pPr>
      <w:r>
        <w:rPr/>
        <w:t> </w:t>
      </w:r>
    </w:p>
    <w:p>
      <w:pPr>
        <w:pStyle w:val="Normal"/>
        <w:jc w:val="both"/>
        <w:rPr/>
      </w:pPr>
      <w:r>
        <w:rPr/>
        <w:t>Biography: Dr. Michael Wang received the B.S. and M.S. degrees in electrical engineering from Southeastern University in 1984 and 1987, respectively, and the M.S. degree in biomedical engineering in 1992 and the Ph.D. degree in electrical engineering in 1995 from the University of Kentucky. From 1995 and 2003, he was a Distinguished Member of Technical Staff at Motorola Cellular Infrastructure Group where he worked on IS-95, IS2000, and WCDMA subscriber and infrastructure development. He was a recipient of Motorola Distinguished Innovator Award. He is currently a Senior Staff Engineer at Qualcomm Corporate R&amp;D. He is a key contributor of MediaFLO OFDM broadcast system. Currently he is involved in developing and standardization of 3GPP2 Ultra Mobile Broadband system. Dr. Wang has given several invited talks in US, China, and Singapore. He holds more than 40 US patents in the area of wireless communications. Dr. Wang published more than 10 papers in IEEE transactions journal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27:00Z</dcterms:created>
  <dc:creator>Sunny</dc:creator>
  <dc:description/>
  <dc:language>en-US</dc:language>
  <cp:lastModifiedBy>Sunny</cp:lastModifiedBy>
  <dcterms:modified xsi:type="dcterms:W3CDTF">2008-01-27T17:28:00Z</dcterms:modified>
  <cp:revision>2</cp:revision>
  <dc:subject/>
  <dc:title/>
</cp:coreProperties>
</file>