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ECS 2008 Keynote Speech I:</w:t>
      </w:r>
    </w:p>
    <w:p>
      <w:pPr>
        <w:pStyle w:val="Normal"/>
        <w:rPr>
          <w:b/>
          <w:b/>
        </w:rPr>
      </w:pPr>
      <w:r>
        <w:rPr>
          <w:b/>
        </w:rPr>
      </w:r>
    </w:p>
    <w:p>
      <w:pPr>
        <w:pStyle w:val="Normal"/>
        <w:rPr>
          <w:b/>
          <w:b/>
        </w:rPr>
      </w:pPr>
      <w:r>
        <w:rPr>
          <w:b/>
          <w:sz w:val="28"/>
          <w:szCs w:val="28"/>
        </w:rPr>
        <w:t>Dynamic Identification and Tracking of Contaminants in Water Bodies</w:t>
        <w:br/>
        <w:t>Using Multiscale Models and Sensors</w:t>
      </w:r>
      <w:r>
        <w:rPr/>
        <w:br/>
        <w:br/>
      </w:r>
      <w:r>
        <w:rPr>
          <w:b/>
        </w:rPr>
        <w:t>Professor Craig C. Douglas</w:t>
        <w:br/>
      </w:r>
    </w:p>
    <w:p>
      <w:pPr>
        <w:pStyle w:val="Normal"/>
        <w:rPr/>
      </w:pPr>
      <w:r>
        <w:rPr/>
        <w:t>University of Kentucky, Department of Computer Science,</w:t>
        <w:br/>
        <w:t>773 Anderson Hall, Lexington, KY 40506-0046, USA and</w:t>
        <w:br/>
        <w:t>Yale University, Department of Computer Science,</w:t>
        <w:br/>
        <w:t>P.O. Box 208285, New Haven, CT 06520-8285, USA</w:t>
        <w:br/>
        <w:t>(on sabbatical at Texas A&amp;M University)</w:t>
        <w:br/>
      </w:r>
    </w:p>
    <w:p>
      <w:pPr>
        <w:pStyle w:val="Normal"/>
        <w:rPr>
          <w:b/>
          <w:b/>
        </w:rPr>
      </w:pPr>
      <w:r>
        <w:rPr>
          <w:b/>
        </w:rPr>
        <w:t>Abstract:</w:t>
      </w:r>
    </w:p>
    <w:p>
      <w:pPr>
        <w:pStyle w:val="Normal"/>
        <w:jc w:val="both"/>
        <w:rPr/>
      </w:pPr>
      <w:r>
        <w:rPr>
          <w:b/>
        </w:rPr>
        <w:br/>
      </w:r>
      <w:r>
        <w:rPr/>
        <w:t>An overview of an ongoing project to build a dynamic data-driven application system (DDDAS) for identifying and tracking chemicals in water is given. The project involves a new class of intelligent sensor, building a library to optically identify molecules, communication techniques for moving objects, and a problem solving environment.</w:t>
      </w:r>
    </w:p>
    <w:p>
      <w:pPr>
        <w:pStyle w:val="Normal"/>
        <w:jc w:val="both"/>
        <w:rPr/>
      </w:pPr>
      <w:r>
        <w:rPr/>
        <w:br/>
        <w:t>We are developing an innovative environment so that we can create a symbiotic</w:t>
        <w:br/>
        <w:t>relationship between computational models for contaminant identification and tracking in water bodies and a new instrument, the Solid-State Spectral Imager (SSSI), to gather hydrological and geological data and to perform chemical analyses. The SSSI is both small and light and can scan ranges of up to about 30 meters. It can easily be used with remote sensing applications.</w:t>
      </w:r>
    </w:p>
    <w:p>
      <w:pPr>
        <w:pStyle w:val="Normal"/>
        <w:jc w:val="both"/>
        <w:rPr/>
      </w:pPr>
      <w:r>
        <w:rPr/>
        <w:br/>
        <w:t>We are also developing new multiscale algorithms to recover initial conditions</w:t>
        <w:br/>
        <w:t>and other parameters necessary to identify how many clouds of pollution really</w:t>
        <w:br/>
        <w:t xml:space="preserve">existed earlier in time and to make better predictions. Multiscale DDDAS examples will be given. </w:t>
      </w:r>
    </w:p>
    <w:p>
      <w:pPr>
        <w:pStyle w:val="Normal"/>
        <w:jc w:val="both"/>
        <w:rPr/>
      </w:pPr>
      <w:r>
        <w:rPr/>
        <w:br/>
        <w:t>Co-authors of this work include Robert J. Lodder, J. Clay Harris, and Jay Hatcher (University of Kentucky), Richard Ewing, Paul Dostert, Yalchin Efendiev, Raytcho Lazarov, and Guan Qin (Texas A&amp;M), Gundolf Haase (University of Graz), Mohamed Iskandarani (University of Miami), Chris R. Johnson, Martin J. Cole, Steven G. Parker (University of Utah), Mauricio Kritz (LN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50:00Z</dcterms:created>
  <dc:creator>Sunny</dc:creator>
  <dc:description/>
  <dc:language>en-US</dc:language>
  <cp:lastModifiedBy>Sunny</cp:lastModifiedBy>
  <dcterms:modified xsi:type="dcterms:W3CDTF">2008-03-03T09:53:00Z</dcterms:modified>
  <cp:revision>8</cp:revision>
  <dc:subject/>
  <dc:title/>
</cp:coreProperties>
</file>