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MECS Special Session:</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sz w:val="36"/>
          <w:szCs w:val="36"/>
        </w:rPr>
      </w:pPr>
      <w:r>
        <w:rPr>
          <w:rFonts w:eastAsia="Times New Roman" w:cs="Times New Roman" w:ascii="Times New Roman" w:hAnsi="Times New Roman"/>
          <w:b/>
          <w:bCs/>
          <w:sz w:val="36"/>
          <w:szCs w:val="36"/>
        </w:rPr>
        <w:t xml:space="preserve">DATICS 2010 Keynote Lectur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y</w:t>
      </w:r>
    </w:p>
    <w:p>
      <w:pPr>
        <w:pStyle w:val="Normal"/>
        <w:spacing w:lineRule="auto" w:line="240" w:before="0" w:after="0"/>
        <w:jc w:val="center"/>
        <w:rPr>
          <w:rFonts w:ascii="Times New Roman" w:hAnsi="Times New Roman" w:eastAsia="Times New Roman" w:cs="Times New Roman"/>
          <w:sz w:val="32"/>
          <w:szCs w:val="32"/>
        </w:rPr>
      </w:pPr>
      <w:r>
        <w:rPr>
          <w:rFonts w:eastAsia="Times New Roman" w:cs="Times New Roman" w:ascii="Times New Roman" w:hAnsi="Times New Roman"/>
          <w:b/>
          <w:bCs/>
          <w:sz w:val="32"/>
          <w:szCs w:val="32"/>
          <w:lang w:val="de-DE"/>
        </w:rPr>
        <w:t>Professor Ben Kwang-Mong SIM</w:t>
      </w:r>
      <w:r>
        <w:rPr>
          <w:rFonts w:eastAsia="Times New Roman" w:cs="Times New Roman" w:ascii="Times New Roman" w:hAnsi="Times New Roman"/>
          <w:sz w:val="32"/>
          <w:szCs w:val="32"/>
          <w:lang w:val="de-DE"/>
        </w:rPr>
        <w: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ssociate Editor, IEEE Transactions on SMC, Part C, IEEE SMC Society.</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uest Editor-in-Chief, IEEE Systems Journal, IEEE Systems Council.</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irector, Multiagent Systems Laboratory,</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wangju Institute of Science and Technology, South Kore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Times New Roman" w:ascii="Times New Roman" w:hAnsi="Times New Roman"/>
          <w:b/>
          <w:bCs/>
          <w:i/>
          <w:iCs/>
          <w:sz w:val="24"/>
          <w:szCs w:val="24"/>
        </w:rPr>
        <w:t>Title</w:t>
      </w:r>
      <w:r>
        <w:rPr>
          <w:rFonts w:eastAsia="Times New Roman" w:cs="Times New Roman" w:ascii="Times New Roman" w:hAnsi="Times New Roman"/>
          <w:sz w:val="24"/>
          <w:szCs w:val="24"/>
        </w:rPr>
        <w:t>: Agent-based Cloud/Grid Computing: Issues and New Direct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Abstract</w:t>
      </w:r>
      <w:r>
        <w:rPr>
          <w:rFonts w:eastAsia="Times New Roman" w:cs="Times New Roman" w:ascii="Times New Roman" w:hAnsi="Times New Roman"/>
          <w:sz w:val="24"/>
          <w:szCs w:val="24"/>
        </w:rPr>
        <w:t>: Agent-based Cloud/Grid computing (in particular, agent-based Cloud/Grid resource management) is concerned with the design and development of software agents (automatic scheduling programs) for bolstering the discovery, scheduling, management, and (co-)allocation of computing resources in a computational Cloud/Grid.   Research in agent-based Cloud/Grid computing deals with the design and application of agent-based interactions (cooperation, coordination, and negotiation) protocols to facilitate and automate the management, scheduling, monitoring, and control of tasks and resources in computational Clouds/Grids.  This keynote lecture identifies some of the issues in Cloud/Grid resource management, summarizes some of the state-of-the-art agent-based architectures for Cloud/Grid resource management, and suggests new directions in agent-based Cloud/Grid computi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Biography</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Benjamin Kwang-Mong Sim has extensive experience serving as Editor and Guest Editor of many international journals. He has been an Associate Editor of the IEEE Transactions on Systems, Man, and Cybernetics, Part C since 2003. He is also the Guest-Editor-in-Chief of the special issue on Grid Resource Management in the IEEE Systems Journal, the official journal of the IEEE Systems Council (formed by 15 IEEE Societies). In addition, he serves as an Associate Editor of the International Journal of Applied Systemic Studies, an Editorial board member of the International Journal of Hybrid Intelligent Systems, and an Editorial Advisory Board Member of The Open Cybernetics and Systemics Journal, The Open Software Engineering Journal and The System and Information Sciences Notes.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He is the sole Guest Editor/Lead Guest Editor of five special journal issues on Grid computing and automated negotiation. As the sole Guest Editor, he single-handedly managed and coordinated the review processes for four special journal issues on (i) Grid Resource Management (IEEE Systems Journal), (ii) game-theoretic analysis and stochastic simulation of negotiation agents (IEEE Transactions on SMC), (iii) learning approaches for negotiation agents (International Journal of Intelligent Systems (Wiley)), and (iv) Agent-based Grid Computing (Applied Intelligence Journal (Springer)). He is also the Lead Editor of a special issue on negotiation and scheduling mechanisms in the Multiagent and Grid Systems Journal (IOS Pres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He has contributed actively to the fields of automated negotiation, multiagent systems, and agent-based Grid computing. He founded the Agent-based Grid Computing and Automated Negotiation Group, which has expanded both in its scale and its scope to become the Multiagent Systems Laboratory at the Gwangju Institute of Science and Technology, South Korea. In addition to attracting many research grants, he has contributed many survey papers (including a frequently-cited survey paper in IEEE Transactions), many technical papers in IEEE Transactions, journal guest editorials, award-wining conference papers, as well as position papers in agent-based Grid computing and automated negotiation.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He is a referee for many national research grant councils, including the National Science Foundation, USA, and has served as external tenure and promotion reviewer for a preeminent research university in USA. He is a senior member of IEEE and the IEEE SMC Society, and a TC Member of the IEEE SMC Society's Technical Committee on Distributed Intelligent Systems. He is also a referee for Routledge Economics Book Series on Game Theory (Taylor &amp; Francis), and has served as keynote speaker, program vice-chair, panel speaker, session chair, and PC member for many international conferences.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Malgun Gothic" w:cs="Times New Roman"/>
      <w:color w:val="auto"/>
      <w:sz w:val="22"/>
      <w:szCs w:val="22"/>
      <w:lang w:val="en-US" w:eastAsia="ko-KR" w:bidi="ar-SA"/>
    </w:rPr>
  </w:style>
  <w:style w:type="character" w:styleId="Style14">
    <w:name w:val="預設段落字型"/>
    <w:qFormat/>
    <w:rPr/>
  </w:style>
  <w:style w:type="character" w:styleId="Yshortcuts">
    <w:name w:val="yshortcut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3:06:00Z</dcterms:created>
  <dc:creator>/</dc:creator>
  <dc:description/>
  <dc:language>en-US</dc:language>
  <cp:lastModifiedBy>Sunny</cp:lastModifiedBy>
  <cp:lastPrinted>2009-07-14T14:50:00Z</cp:lastPrinted>
  <dcterms:modified xsi:type="dcterms:W3CDTF">2010-02-03T07:42:00Z</dcterms:modified>
  <cp:revision>6</cp:revision>
  <dc:subject/>
  <dc:title/>
</cp:coreProperties>
</file>