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center"/>
        <w:rPr>
          <w:b/>
          <w:b/>
        </w:rPr>
      </w:pPr>
      <w:r>
        <w:rPr>
          <w:b/>
        </w:rPr>
        <w:t>The H264 video coding standard: Capabilities and Application Range</w:t>
      </w:r>
    </w:p>
    <w:p>
      <w:pPr>
        <w:pStyle w:val="Heading"/>
        <w:spacing w:lineRule="auto" w:line="480"/>
        <w:jc w:val="both"/>
        <w:rPr/>
      </w:pPr>
      <w:r>
        <w:rPr>
          <w:b/>
        </w:rPr>
        <w:t xml:space="preserve">Abstract: </w:t>
      </w:r>
      <w:r>
        <w:rPr/>
        <w:t>In this talk we will examine the design features and the application range of the H.264 video coding standard, the newest standard from the ITU-T Video Coding Experts Group and the ISO/IEC Moving Pictures Experts Group. According to the Joint Video Team (an open forum team of academics and industrialists who developed the standard), H264 affords the same quality as MPEG-2 with roughly half the bit rate. The standard also shows very promising Rate Distortion (RD) performance for mobile applications. We will start by examining the main features of the standard, which make it stand out from previous efforts such as MPEG-2, MPEG-4, H.263 and derivatives etc. These features affect motion compensation through variable block size/quarter sample accurate motion estimation with motion vectors even outside picture boundaries, multiple reference pictures, the provision of using bi-predictive pictures as references etc. They also enable improved intra coding and more effective transforms through “skipped” and “direct” mode inference in video sequences containing neighbouring macroblocks (of the same scene object) moving in a common direction, directional edge extrapolation in intra coded areas for improving the quality of the prediction signal, prediction of intra coded areas from neighbouring inter coded</w:t>
      </w:r>
      <w:r>
        <w:rPr>
          <w:color w:val="00FF00"/>
        </w:rPr>
        <w:t xml:space="preserve"> </w:t>
      </w:r>
      <w:r>
        <w:rPr/>
        <w:t>ones and hierarchical block size transforms that enable signals with sufficient correlation to use longer basis functions than 4x4 transforms. Finally, there are provisions for advanced entropy coding techniques such as Context Adaptive Variable Length Coding (CAVLC) and Context Adaptive Binary Arithmetic Coding (CABAC), which are also present in the H.263 and JPEG2000 standards. The talk will conclude by examining the already available and emerging profiles of H264, which determine the application range of this compression standard and will also cover network related issu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Normal"/>
    <w:qFormat/>
    <w:pPr>
      <w:widowControl w:val="false"/>
      <w:autoSpaceDE w:val="false"/>
    </w:pPr>
    <w:rPr>
      <w:rFonts w:eastAsia="SimSun;宋体"/>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4:20:00Z</dcterms:created>
  <dc:creator>dracula</dc:creator>
  <dc:description/>
  <dc:language>en-US</dc:language>
  <cp:lastModifiedBy>dracula</cp:lastModifiedBy>
  <dcterms:modified xsi:type="dcterms:W3CDTF">2006-01-29T14:20:00Z</dcterms:modified>
  <cp:revision>2</cp:revision>
  <dc:subject/>
  <dc:title>In this talk we will examine the design features and the application range of the H</dc:title>
</cp:coreProperties>
</file>