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ICSIE Invited Tutorial: MPEG Family</w:t>
        <w:br/>
      </w:r>
      <w:r>
        <w:rPr/>
        <w:br/>
        <w:t>Maaruf Ali AKC BEng(Hons) PhD CEng MIEE SMIEEE FHEA</w:t>
        <w:br/>
        <w:t>Senior Lecturer in Telecommunications Engineering &amp; Media Technology</w:t>
        <w:br/>
        <w:t>Dept of Electronic Engineering</w:t>
        <w:br/>
        <w:t>School of Technology</w:t>
        <w:br/>
        <w:t>Oxford Brookes University</w:t>
        <w:br/>
        <w:t>Wheatley Campus, Wheatley</w:t>
        <w:br/>
        <w:t>Oxford, OX33 1HX</w:t>
        <w:br/>
        <w:t>United Kingdom</w:t>
        <w:br/>
        <w:br/>
        <w:t>Tel: +44 (0)1865 483446</w:t>
        <w:br/>
        <w:t>Fax: +44 (0)1865 483637</w:t>
        <w:br/>
        <w:t xml:space="preserve">Email: </w:t>
      </w:r>
      <w:hyperlink r:id="rId2">
        <w:r>
          <w:rPr>
            <w:rStyle w:val="InternetLink"/>
          </w:rPr>
          <w:t>mali@brookes.ac.uk</w:t>
        </w:r>
      </w:hyperlink>
    </w:p>
    <w:p>
      <w:pPr>
        <w:pStyle w:val="Normal"/>
        <w:rPr/>
      </w:pPr>
      <w:r>
        <w:rPr/>
      </w:r>
    </w:p>
    <w:p>
      <w:pPr>
        <w:pStyle w:val="Normal"/>
        <w:rPr/>
      </w:pPr>
      <w:r>
        <w:rPr/>
      </w:r>
    </w:p>
    <w:p>
      <w:pPr>
        <w:pStyle w:val="Normal"/>
        <w:rPr/>
      </w:pPr>
      <w:r>
        <w:rPr/>
        <w:t>Abstract:</w:t>
      </w:r>
    </w:p>
    <w:p>
      <w:pPr>
        <w:pStyle w:val="Normal"/>
        <w:rPr/>
      </w:pPr>
      <w:r>
        <w:rPr/>
      </w:r>
    </w:p>
    <w:p>
      <w:pPr>
        <w:pStyle w:val="Normal"/>
        <w:jc w:val="both"/>
        <w:rPr/>
      </w:pPr>
      <w:r>
        <w:rPr/>
        <w:t>The speaker will give an overview of the fundamentals of image compression covering JPEG, the MPEG Standards, including MPEG-7 and MPEG-21. The related H.26x standards will also be covered including the H.262, H.263, H.264 and the upcoming</w:t>
        <w:br/>
        <w:t>standard H.265, due for release in 2010. The latest recently standardised video compression standard, SVC (Scaleable Video Coding) released in 2006 will also be covered. Application scenarios will also be discuss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brookes.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0:00Z</dcterms:created>
  <dc:creator>Sunny</dc:creator>
  <dc:description/>
  <dc:language>en-US</dc:language>
  <cp:lastModifiedBy>Sunny</cp:lastModifiedBy>
  <dcterms:modified xsi:type="dcterms:W3CDTF">2008-04-01T17:32:00Z</dcterms:modified>
  <cp:revision>5</cp:revision>
  <dc:subject/>
  <dc:title/>
</cp:coreProperties>
</file>