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Legal Information System: The Computer’s Role in Decision and Persuasion Support</w:t>
      </w:r>
    </w:p>
    <w:p>
      <w:pPr>
        <w:pStyle w:val="Normal"/>
        <w:rPr>
          <w:b/>
          <w:b/>
          <w:u w:val="single"/>
        </w:rPr>
      </w:pPr>
      <w:r>
        <w:rPr>
          <w:b/>
          <w:u w:val="single"/>
        </w:rPr>
      </w:r>
    </w:p>
    <w:p>
      <w:pPr>
        <w:pStyle w:val="Normal"/>
        <w:rPr/>
      </w:pPr>
      <w:r>
        <w:rPr>
          <w:b/>
        </w:rPr>
        <w:t>Abstract</w:t>
      </w:r>
      <w:r>
        <w:rPr/>
        <w:t>: This talk explores the role of computers in decision and persuasion support for a legal theory to initiate and maintain an action, and to support arguments to convince a judge or jury.  Traditionally, a legal theory for an action would require a legal expert to discover and correlate information from volumes of legal publications.  The level of success for the discovery and correlation is highly dependent on the expert’s training, experience, and ability to discover patterns and temporal relations.  If the information is properly stored and organized in information bases, a computer scientist can assist the legal expert to discover the patterns and temporal relations of different aspects of a fact or facts.  A computer scientist should be able to fully or partly automate the discovery from massive amounts of evidentiary material.  The Legal Information System (LIS) envisioned here is not a mere system of data bases with expert system interfaces and utilities.  Instead the LIS should be able to discover factual patterns and temporal relations to establish the elements of a legal theory.  The LIS should be able also to exploit the inconsistency of a testimony insisting on the truth of “X” in one instance against a testimony insisting on the falsehood of “X” in another instance.  A related question is: where can one locate such a computer scientist?  What areas should this computer scientist be trained in?  This talk will also present the issues and the framework for a degree program in LIS.</w:t>
      </w:r>
    </w:p>
    <w:p>
      <w:pPr>
        <w:pStyle w:val="Normal"/>
        <w:rPr/>
      </w:pPr>
      <w:r>
        <w:rPr/>
      </w:r>
    </w:p>
    <w:p>
      <w:pPr>
        <w:pStyle w:val="Normal"/>
        <w:rPr>
          <w:ins w:id="0" w:author="作者" w:date="2008-08-20T13:46:00Z"/>
        </w:rPr>
      </w:pPr>
      <w:r>
        <w:rPr>
          <w:b/>
        </w:rPr>
        <w:t>Presenter</w:t>
      </w:r>
      <w:r>
        <w:rPr/>
        <w:t xml:space="preserve">: </w:t>
      </w:r>
    </w:p>
    <w:p>
      <w:pPr>
        <w:pStyle w:val="Normal"/>
        <w:rPr>
          <w:ins w:id="1" w:author="作者" w:date="2008-08-20T13:46:00Z"/>
        </w:rPr>
      </w:pPr>
      <w:r>
        <w:rPr/>
        <w:t xml:space="preserve">Professor Clement Luk, </w:t>
      </w:r>
    </w:p>
    <w:p>
      <w:pPr>
        <w:pStyle w:val="Normal"/>
        <w:rPr>
          <w:ins w:id="2" w:author="作者" w:date="2008-08-20T13:46:00Z"/>
        </w:rPr>
      </w:pPr>
      <w:r>
        <w:rPr/>
        <w:t xml:space="preserve">Department of Computer Science, </w:t>
      </w:r>
    </w:p>
    <w:p>
      <w:pPr>
        <w:pStyle w:val="Normal"/>
        <w:rPr>
          <w:ins w:id="3" w:author="作者" w:date="2008-08-20T13:46:00Z"/>
        </w:rPr>
      </w:pPr>
      <w:r>
        <w:rPr/>
        <w:t xml:space="preserve">California State University, Chico, </w:t>
      </w:r>
    </w:p>
    <w:p>
      <w:pPr>
        <w:pStyle w:val="Normal"/>
        <w:rPr/>
      </w:pPr>
      <w:r>
        <w:rPr/>
        <w:t>Chico, CA 95929-0410, USA.</w:t>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05:46:00Z</dcterms:created>
  <dc:creator/>
  <dc:description/>
  <dc:language>en-US</dc:language>
  <cp:lastModifiedBy/>
  <dcterms:modified xsi:type="dcterms:W3CDTF">2008-08-20T05:47:00Z</dcterms:modified>
  <cp:revision>4</cp:revision>
  <dc:subject/>
  <dc:title>CSCI 698</dc:title>
</cp:coreProperties>
</file>